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2039" w:hRule="atLeast"/>
        </w:trPr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不在者投票の投票用紙等の請求書（兼宣誓書）</w:t>
            </w:r>
          </w:p>
          <w:p>
            <w:pPr>
              <w:pStyle w:val="Normal"/>
              <w:spacing w:lineRule="atLeast" w:line="0"/>
              <w:ind w:left="24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執行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挙の当日、下記事由のいずれかに該当する見込みで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8760"/>
            </w:tblGrid>
            <w:tr>
              <w:trPr>
                <w:trHeight w:val="333" w:hRule="atLeast"/>
              </w:trPr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87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仕事、学業、地域行事、冠婚葬祭その他の用途に従事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用事又は事故のため、投票所のある区域の外に外出・旅行・滞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疾病、負傷、出産、老衰、身体障害等のため歩行が困難又は刑事施設等に収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交通至難の島等に居住・滞在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所移転のため、本市町村以外に居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天災又は悪天候により投票所に到達することが困難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上記は、真実であることを誓い、不在者投票の投票用紙等の交付を請求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紀美野町選挙管理委員会委員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　</w:t>
            </w:r>
            <w:r>
              <w:rPr/>
              <w:t>（請求者）</w:t>
            </w:r>
          </w:p>
          <w:tbl>
            <w:tblPr>
              <w:tblW w:w="9216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300"/>
              <w:gridCol w:w="612"/>
              <w:gridCol w:w="544"/>
              <w:gridCol w:w="5050"/>
            </w:tblGrid>
            <w:tr>
              <w:trPr>
                <w:trHeight w:val="595" w:hRule="atLeast"/>
              </w:trPr>
              <w:tc>
                <w:tcPr>
                  <w:tcW w:w="7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lang w:eastAsia="zh-TW"/>
                    </w:rPr>
                    <w:t>氏名</w:t>
                  </w:r>
                </w:p>
              </w:tc>
              <w:tc>
                <w:tcPr>
                  <w:tcW w:w="23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lang w:eastAsia="zh-TW"/>
                    </w:rPr>
                    <w:t>生年月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lang w:eastAsia="zh-TW"/>
                    </w:rPr>
                    <w:t>性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5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7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2"/>
                      <w:szCs w:val="22"/>
                    </w:rPr>
                    <w:t>明治・大正・昭和・平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年　　月　　日生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2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lang w:eastAsia="zh-TW"/>
                    </w:rPr>
                    <w:t>現　　　　　住　　　　　所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2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選挙人名簿に記載されている住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※現住所と異なる場合記載）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紀美野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2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電　　　話　　　番　　　号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866" w:leader="none"/>
                <w:tab w:val="left" w:pos="6345" w:leader="none"/>
              </w:tabs>
              <w:spacing w:lineRule="atLeast" w:line="0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center" w:pos="4866" w:leader="none"/>
                <w:tab w:val="left" w:pos="6345" w:leader="none"/>
              </w:tabs>
              <w:spacing w:lineRule="atLeast" w:line="0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次の１又は２に〇を付してください。</w:t>
            </w:r>
          </w:p>
          <w:p>
            <w:pPr>
              <w:pStyle w:val="Normal"/>
              <w:tabs>
                <w:tab w:val="clear" w:pos="840"/>
                <w:tab w:val="center" w:pos="4866" w:leader="none"/>
                <w:tab w:val="left" w:pos="6345" w:leader="none"/>
              </w:tabs>
              <w:spacing w:lineRule="atLeast" w:line="0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center" w:pos="4866" w:leader="none"/>
                <w:tab w:val="left" w:pos="6345" w:leader="none"/>
              </w:tabs>
              <w:spacing w:lineRule="atLeast" w:line="0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１　他の市区町村で不在者投票を行う。（市町村名：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866" w:leader="none"/>
                <w:tab w:val="left" w:pos="6345" w:leader="none"/>
              </w:tabs>
              <w:spacing w:lineRule="atLeast" w:line="0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center" w:pos="4866" w:leader="none"/>
                <w:tab w:val="left" w:pos="6345" w:leader="none"/>
              </w:tabs>
              <w:spacing w:lineRule="atLeast" w:line="0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２　指定病院等で不在者投票を行う。（施設名：　　　　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272540</wp:posOffset>
                      </wp:positionV>
                      <wp:extent cx="13906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866" w:leader="none"/>
                                      <w:tab w:val="left" w:pos="6345" w:leader="none"/>
                                    </w:tabs>
                                    <w:spacing w:lineRule="atLeast" w:line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2"/>
                                      <w:szCs w:val="22"/>
                                    </w:rPr>
                                    <w:t>以下事務処理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8pt;mso-wrap-distance-left:9.05pt;mso-wrap-distance-right:9.05pt;mso-wrap-distance-top:0pt;mso-wrap-distance-bottom:0pt;margin-top:100.2pt;mso-position-vertical-relative:text;margin-left:18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66" w:leader="none"/>
                                <w:tab w:val="left" w:pos="6345" w:leader="none"/>
                              </w:tabs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2"/>
                                <w:szCs w:val="22"/>
                              </w:rPr>
                              <w:t>以下事務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7" w:hRule="atLeast"/>
        </w:trPr>
        <w:tc>
          <w:tcPr>
            <w:tcW w:w="9948" w:type="dxa"/>
            <w:tcBorders>
              <w:top w:val="dotted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2017"/>
              <w:gridCol w:w="1885"/>
              <w:gridCol w:w="2126"/>
              <w:gridCol w:w="2097"/>
            </w:tblGrid>
            <w:tr>
              <w:trPr>
                <w:trHeight w:val="487" w:hRule="atLeast"/>
              </w:trPr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投票区</w:t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名簿番号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交付方法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整理番号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eastAsia="HGPｺﾞｼｯｸE" w:ascii="HGPｺﾞｼｯｸE" w:hAnsi="HGPｺﾞｼｯｸE"/>
                      <w:sz w:val="22"/>
                      <w:szCs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―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直  ・  郵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  <w:t>　　　月　　　日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/>
                      <w:sz w:val="22"/>
                      <w:szCs w:val="22"/>
                    </w:rPr>
                  </w:pPr>
                  <w:r>
                    <w:rPr>
                      <w:rFonts w:eastAsia="HGPｺﾞｼｯｸE" w:ascii="HGPｺﾞｼｯｸE" w:hAnsi="HGPｺﾞｼｯｸ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character" w:styleId="Style16">
    <w:name w:val="フッタ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sou07user</dc:creator>
  <dc:description/>
  <cp:keywords/>
  <dc:language>en-US</dc:language>
  <cp:lastModifiedBy>中谷 豪志</cp:lastModifiedBy>
  <cp:lastPrinted>2021-08-04T17:03:00Z</cp:lastPrinted>
  <dcterms:modified xsi:type="dcterms:W3CDTF">2025-03-24T06:22:00Z</dcterms:modified>
  <cp:revision>21</cp:revision>
  <dc:subject/>
  <dc:title>投票時間</dc:title>
</cp:coreProperties>
</file>