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44"/>
        <w:gridCol w:w="633"/>
        <w:gridCol w:w="1899"/>
        <w:gridCol w:w="1055"/>
        <w:gridCol w:w="844"/>
        <w:gridCol w:w="2110"/>
      </w:tblGrid>
      <w:tr>
        <w:trPr/>
        <w:tc>
          <w:tcPr>
            <w:tcW w:w="27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6350</wp:posOffset>
                      </wp:positionV>
                      <wp:extent cx="133985" cy="6667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666720"/>
                              </a:xfrm>
                              <a:custGeom>
                                <a:avLst/>
                                <a:gdLst>
                                  <a:gd name="textAreaLeft" fmla="*/ 22320 w 75960"/>
                                  <a:gd name="textAreaRight" fmla="*/ 76320 w 75960"/>
                                  <a:gd name="textAreaTop" fmla="*/ 15480 h 378000"/>
                                  <a:gd name="textAreaBottom" fmla="*/ 36252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6pt;margin-top:-0.5pt;width:10.5pt;height:5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-6350</wp:posOffset>
                      </wp:positionV>
                      <wp:extent cx="133985" cy="666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666720"/>
                              </a:xfrm>
                              <a:custGeom>
                                <a:avLst/>
                                <a:gdLst>
                                  <a:gd name="textAreaLeft" fmla="*/ 21960 w 75960"/>
                                  <a:gd name="textAreaRight" fmla="*/ 75960 w 75960"/>
                                  <a:gd name="textAreaTop" fmla="*/ 15480 h 378000"/>
                                  <a:gd name="textAreaBottom" fmla="*/ 36252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-0.5pt;width:10.5pt;height:52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圧力試験・破損試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非</w:t>
            </w:r>
            <w:r>
              <w:rPr>
                <w:rFonts w:ascii="ＭＳ 明朝;MS Mincho" w:hAnsi="ＭＳ 明朝;MS Mincho" w:cs="ＭＳ 明朝;MS Mincho"/>
                <w:kern w:val="0"/>
              </w:rPr>
              <w:t>破壊試験・耐圧試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保安設備の作動試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験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</w:t>
            </w:r>
          </w:p>
        </w:tc>
      </w:tr>
      <w:tr>
        <w:trPr/>
        <w:tc>
          <w:tcPr>
            <w:tcW w:w="8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5"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5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  <w:p>
            <w:pPr>
              <w:pStyle w:val="Normal"/>
              <w:ind w:left="47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753"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番）</w:t>
            </w:r>
          </w:p>
          <w:p>
            <w:pPr>
              <w:pStyle w:val="Normal"/>
              <w:ind w:left="47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</w:tr>
      <w:tr>
        <w:trPr>
          <w:trHeight w:val="5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・番号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紀消予　第　　　号</w:t>
            </w:r>
          </w:p>
        </w:tc>
      </w:tr>
      <w:tr>
        <w:trPr>
          <w:trHeight w:val="51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実施場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実施日時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　　時　～　　　時</w:t>
            </w:r>
          </w:p>
        </w:tc>
      </w:tr>
      <w:tr>
        <w:trPr>
          <w:trHeight w:val="5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実施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1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方法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結果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立会者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氏名　　　　　　　　　　　　印</w:t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該当する事項は、○印で囲む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配管位置を明示したフローシート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6:00Z</dcterms:created>
  <dc:creator>井上　純一</dc:creator>
  <dc:description/>
  <cp:keywords/>
  <dc:language>en-US</dc:language>
  <cp:lastModifiedBy>消防本部</cp:lastModifiedBy>
  <cp:lastPrinted>2015-04-02T17:23:00Z</cp:lastPrinted>
  <dcterms:modified xsi:type="dcterms:W3CDTF">2021-01-09T10:06:00Z</dcterms:modified>
  <cp:revision>2</cp:revision>
  <dc:subject/>
  <dc:title/>
</cp:coreProperties>
</file>