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ind w:left="2" w:hanging="200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号の５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0" w:before="24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危険物取扱者届出書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939"/>
        <w:gridCol w:w="3436"/>
        <w:gridCol w:w="3389"/>
      </w:tblGrid>
      <w:tr>
        <w:trPr>
          <w:trHeight w:val="2391" w:hRule="atLeast"/>
          <w:cantSplit w:val="true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340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　</w:t>
            </w:r>
          </w:p>
          <w:p>
            <w:pPr>
              <w:pStyle w:val="Normal"/>
              <w:autoSpaceDE w:val="false"/>
              <w:spacing w:lineRule="exact" w:line="340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40"/>
              <w:ind w:left="4088" w:right="9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autoSpaceDE w:val="false"/>
              <w:spacing w:lineRule="exact" w:line="340"/>
              <w:ind w:left="4288" w:right="116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　　　　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ind w:left="428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　</w:t>
            </w:r>
          </w:p>
          <w:p>
            <w:pPr>
              <w:pStyle w:val="Normal"/>
              <w:spacing w:lineRule="exact" w:line="340" w:before="120" w:after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製造所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施設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6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許可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紀消予　第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選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解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</w:tr>
      <w:tr>
        <w:trPr>
          <w:trHeight w:val="94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危険物取扱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81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類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81"/>
                <w:kern w:val="0"/>
              </w:rPr>
              <w:t>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55" w:firstLine="168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類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選任解任年月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保安講習受講日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055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8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1708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61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p>
      <w:pPr>
        <w:pStyle w:val="Normal"/>
        <w:ind w:firstLine="6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危険物取扱者免状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0:00Z</dcterms:created>
  <dc:creator>FJ-USER</dc:creator>
  <dc:description/>
  <dc:language>en-US</dc:language>
  <cp:lastModifiedBy>消防本部</cp:lastModifiedBy>
  <dcterms:modified xsi:type="dcterms:W3CDTF">2021-01-09T10:10:00Z</dcterms:modified>
  <cp:revision>2</cp:revision>
  <dc:subject/>
  <dc:title/>
</cp:coreProperties>
</file>