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第５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078"/>
        <w:gridCol w:w="1665"/>
        <w:gridCol w:w="2321"/>
        <w:gridCol w:w="1899"/>
      </w:tblGrid>
      <w:tr>
        <w:trPr/>
        <w:tc>
          <w:tcPr>
            <w:tcW w:w="4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634"/>
                <w:kern w:val="0"/>
              </w:rPr>
              <w:t>喫</w:t>
            </w:r>
            <w:r>
              <w:rPr>
                <w:rFonts w:ascii="ＭＳ 明朝;MS Mincho" w:hAnsi="ＭＳ 明朝;MS Mincho" w:cs="ＭＳ 明朝;MS Mincho"/>
                <w:kern w:val="0"/>
              </w:rPr>
              <w:t>煙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裸火の使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用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品の持込み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承認申請書</w:t>
            </w:r>
          </w:p>
        </w:tc>
      </w:tr>
      <w:tr>
        <w:trPr>
          <w:trHeight w:val="3312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5" w:right="3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消防長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（電話　　　　　）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4121"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場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を受けよ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とする行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及び特に火災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防上講じた措置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（責任者）氏名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承認欄</w:t>
            </w:r>
          </w:p>
        </w:tc>
      </w:tr>
      <w:tr>
        <w:trPr>
          <w:trHeight w:val="192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承認を受けようとする標題を○で囲む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承認を受けようとする場所の詳細及び付近の略図を添付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ind w:left="1055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防火管理者の資格については、乙種としても差し支えないものであ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記 (文字)"/>
    <w:qFormat/>
    <w:rPr>
      <w:rFonts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2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Times New Roman"/>
      <w:kern w:val="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44:00Z</dcterms:created>
  <dc:creator>濵田　裕樹</dc:creator>
  <dc:description/>
  <cp:keywords/>
  <dc:language>en-US</dc:language>
  <cp:lastModifiedBy>舟底 研斗</cp:lastModifiedBy>
  <cp:lastPrinted>2019-04-15T19:01:00Z</cp:lastPrinted>
  <dcterms:modified xsi:type="dcterms:W3CDTF">2024-01-17T07:30:00Z</dcterms:modified>
  <cp:revision>3</cp:revision>
  <dc:subject/>
  <dc:title/>
</cp:coreProperties>
</file>