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年　末　警　戒　勤　務　日　誌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第　　　分団　第　　　部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80"/>
        <w:gridCol w:w="1420"/>
        <w:gridCol w:w="855"/>
        <w:gridCol w:w="1565"/>
        <w:gridCol w:w="960"/>
        <w:gridCol w:w="2760"/>
        <w:gridCol w:w="2300"/>
      </w:tblGrid>
      <w:tr>
        <w:trPr>
          <w:trHeight w:val="17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年月日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　年　　　　月　　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計　　　　　人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氏名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　　～　　：　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状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：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氏名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　　～　　：　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状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：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氏名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　　～　　：　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状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：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員氏名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戒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：　　～　　：　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状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64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保存年数４年</w:t>
      </w:r>
    </w:p>
    <w:sectPr>
      <w:type w:val="nextPage"/>
      <w:pgSz w:orient="landscape" w:w="16838" w:h="11906"/>
      <w:pgMar w:left="1134" w:right="1134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10:00Z</dcterms:created>
  <dc:creator>i-osako-t</dc:creator>
  <dc:description/>
  <cp:keywords/>
  <dc:language>en-US</dc:language>
  <cp:lastModifiedBy>消防本部</cp:lastModifiedBy>
  <cp:lastPrinted>2015-10-07T18:43:00Z</cp:lastPrinted>
  <dcterms:modified xsi:type="dcterms:W3CDTF">2022-11-13T14:10:00Z</dcterms:modified>
  <cp:revision>2</cp:revision>
  <dc:subject/>
  <dc:title>年　末　警　戒　勤　務　日　誌</dc:title>
</cp:coreProperties>
</file>