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少量危険物等タンク水張･水圧検査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844"/>
        <w:gridCol w:w="844"/>
        <w:gridCol w:w="633"/>
        <w:gridCol w:w="844"/>
        <w:gridCol w:w="861"/>
        <w:gridCol w:w="194"/>
        <w:gridCol w:w="562"/>
        <w:gridCol w:w="282"/>
        <w:gridCol w:w="844"/>
        <w:gridCol w:w="633"/>
        <w:gridCol w:w="1055"/>
      </w:tblGrid>
      <w:tr>
        <w:trPr/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消防長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（電話　　　　　）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4332"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量危険物等の別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構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</w:tr>
      <w:tr>
        <w:trPr>
          <w:trHeight w:val="522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5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>
          <w:trHeight w:val="516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及び板厚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最大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用圧力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86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製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製造年月日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583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</w:tr>
      <w:tr>
        <w:trPr>
          <w:trHeight w:val="521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･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タンクの構造明細図書を添付すること。</w:t>
      </w:r>
    </w:p>
    <w:p>
      <w:pPr>
        <w:pStyle w:val="Normal"/>
        <w:ind w:left="1055" w:hanging="211"/>
        <w:rPr/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記 (文字)"/>
    <w:qFormat/>
    <w:rPr>
      <w:rFonts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2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Times New Roman"/>
      <w:kern w:val="0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18:00Z</dcterms:created>
  <dc:creator>井上　純一</dc:creator>
  <dc:description/>
  <cp:keywords/>
  <dc:language>en-US</dc:language>
  <cp:lastModifiedBy>消防本部</cp:lastModifiedBy>
  <cp:lastPrinted>2015-04-03T09:39:00Z</cp:lastPrinted>
  <dcterms:modified xsi:type="dcterms:W3CDTF">2021-01-09T10:18:00Z</dcterms:modified>
  <cp:revision>2</cp:revision>
  <dc:subject/>
  <dc:title/>
</cp:coreProperties>
</file>