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526"/>
        <w:jc w:val="center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</w:rPr>
        <w:t>委　　任　　状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紀 美 野 町 長 　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届出人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　　　　　　　　　　　　　　を代理人と定め下記の権限を委任します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土利用計画法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物件の表示（所在地、地目、面積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9"/>
      </w:tblGrid>
      <w:tr>
        <w:trPr>
          <w:trHeight w:val="376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の表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5:00Z</dcterms:created>
  <dc:creator/>
  <dc:description/>
  <cp:keywords/>
  <dc:language>en-US</dc:language>
  <cp:lastModifiedBy>企画管財課</cp:lastModifiedBy>
  <dcterms:modified xsi:type="dcterms:W3CDTF">2021-07-07T06:28:00Z</dcterms:modified>
  <cp:revision>7</cp:revision>
  <dc:subject/>
  <dc:title>様式第１号（第２条関係）</dc:title>
</cp:coreProperties>
</file>