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売買契約書（案）</w:t>
      </w:r>
    </w:p>
    <w:p>
      <w:pPr>
        <w:pStyle w:val="Normal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売主　　　　　　　（以下甲という。）と買主　　　　　　　（以下乙という。）の間において次のとおり不動産の売買契約を締結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１条　本件売買契約は、農地法第５条の許可を条件とする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２　後記土地の売買代金は金　　　　　　　円とする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２条　甲と乙は、農地法第５条の許可を得るために、遅滞なくその許可申請に協力する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３条　前条の許可申請に対し、不許可処分が確定した場合は、甲、乙いずれからも本契約を解除することができる。</w:t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第４条　甲は、後記土地につき、その引渡まで保管に関する一切の責任を負い、許可が得られたら、直ちに、乙に後記土地を引渡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第５条　乙は、甲に対し、前条の手続終了後、直ちに代金を支払う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上記契約を証書二通を作成して、当事者において署名押印し、各自その一通を保存する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ものとする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売主　住所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氏名　　　　　　　　　　　　　　　　　　　　　　　㊞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買主　住所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氏名　　　　　　　　　　　　　　　　　　　　　　　㊞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　　　和歌山県海草郡紀美野町　　　　　　　　　　　　　　㎡　　地目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12:00Z</dcterms:created>
  <dc:creator>i-西本 貴哉</dc:creator>
  <dc:description/>
  <cp:keywords/>
  <dc:language>en-US</dc:language>
  <cp:lastModifiedBy>山本 貴雄</cp:lastModifiedBy>
  <cp:lastPrinted>2019-05-08T08:51:00Z</cp:lastPrinted>
  <dcterms:modified xsi:type="dcterms:W3CDTF">2019-05-07T23:51:00Z</dcterms:modified>
  <cp:revision>3</cp:revision>
  <dc:subject/>
  <dc:title/>
</cp:coreProperties>
</file>