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紀 美 野 町 長　 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保険 要介護（要支援）認定申請 取下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過日、申請を行った下記被保険者に係る要介護（要支援）認定申請の取下げ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  <w:gridCol w:w="850"/>
        <w:gridCol w:w="630"/>
        <w:gridCol w:w="1780"/>
        <w:gridCol w:w="567"/>
        <w:gridCol w:w="709"/>
      </w:tblGrid>
      <w:tr>
        <w:trPr>
          <w:trHeight w:val="876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氏名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38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の関係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5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4"/>
              </w:rPr>
              <w:t>被保険者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5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5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4"/>
              </w:rPr>
              <w:t>被保険者氏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5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日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治・大正・昭和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</w:tr>
      <w:tr>
        <w:trPr>
          <w:trHeight w:val="1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被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24"/>
              </w:rPr>
              <w:t>〒</w:t>
            </w:r>
          </w:p>
        </w:tc>
      </w:tr>
      <w:tr>
        <w:trPr>
          <w:trHeight w:val="2531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取下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　　　由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23:00Z</dcterms:created>
  <dc:creator>既定</dc:creator>
  <dc:description/>
  <cp:keywords/>
  <dc:language>en-US</dc:language>
  <cp:lastModifiedBy>藤本 博己</cp:lastModifiedBy>
  <cp:lastPrinted>2019-04-20T16:24:00Z</cp:lastPrinted>
  <dcterms:modified xsi:type="dcterms:W3CDTF">2021-07-16T08:23:00Z</dcterms:modified>
  <cp:revision>2</cp:revision>
  <dc:subject/>
  <dc:title>平成　　年　　月　　日</dc:title>
</cp:coreProperties>
</file>